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º 074 de 06 de dez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transferência de equipamentos de lavanderia para o Hospital Municipal de Barra do Bugres/M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–  Que o Ministério da Saúde recebeu empréstimo do Banco Mundial (BIRD), conforme contrato de empréstimo Nº 4047-BR e do Banco Interamericano de Desenvolvimento (BID), conforme contrato de empréstimo Nº 0951-OC BR para financiamento do Programa – “Projeto de Reforme do Setor Saúde – REFORSUS”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– Que a Secretaria Estadual de Saúde de Mato Grosso, através do sub projeto Nº MT 5106230030 – Aquisição de equipamento médico hospitalar - , firmou contrato Nº 152/00 com o Banco do Brasil com recursos do Programa REFORSUS, visando financiamento de equipamentos para o Hospital Municipal de Nova Olímpia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Que a Secretaria Estadual de Saúde de mato Grosso conforme normas legais dos bancos financiadores do programa REFORSUS e de acordo com o sub projeto Nº 5106230030, efetuou concorrência pública internacional Nº 02/2001 para aquisição dos equipamentos hospitalares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 – Que através do ofício GP Nº 156/2002, a prefeitura municipal de Nova Olímpia manifesta  pelo seu representante legal, prefeito Dr. Francisco Soares de Medeiros, a impossibilidade de adequação física na unidade hospitalar do município para instalação do equipamento de lavanderia, concedendo a transferência do mesmo ao Hospital Municipal de Barra do Bugres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 – A Que através do ofício Nº 326/GP/2002, a prefeitura municipal de Barra do Bugres, manifesta interesse pelo seu representante legal, prefeito Arnaldo Luiz Pereira, em receber os equipamentos de lavanderia, tendo em vista a conclusão das novas instalações do Hospital Municipal de Barra do Bugres, onde os equipamentos serão instalados de imediato.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Art. 1° - Aprovar a transferência de equipamentos de lavanderias previstos no sub projeto Nº MT 5106230030, para o Hospital Municipal de Barra do Bugres – Referência Regional. 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Fica a Coordenação Estadual do Projeto REFORSUS em conjunto com a Superintendência de Gestão com a responsabilidade administrativa, contábil e patrimonial, para a regularização dessa transferência junto a Coordenação Nacional do Programa REFORSUS – Ministério da Saúde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Luis Soares </w:t>
        <w:tab/>
        <w:tab/>
        <w:tab/>
        <w:tab/>
        <w:t xml:space="preserve">                    </w:t>
        <w:tab/>
        <w:t xml:space="preserve">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      Secretário de Estado da Saúde/MT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59:00Z</dcterms:created>
  <dc:creator>.</dc:creator>
  <dc:description/>
  <dc:language>en-US</dc:language>
  <cp:lastModifiedBy>CAARM</cp:lastModifiedBy>
  <cp:lastPrinted>2002-08-01T10:54:00Z</cp:lastPrinted>
  <dcterms:modified xsi:type="dcterms:W3CDTF">2002-12-12T21:00:00Z</dcterms:modified>
  <cp:revision>8</cp:revision>
  <dc:subject/>
  <dc:title>RESOLUÇÃO CIB N</dc:title>
</cp:coreProperties>
</file>